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’s Name: ________________________________ School: ____________________________  Grade: 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one of the following and fill out appropriate information, sign and date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firstLine="45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17145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My child has a severe life-threatening allergy and requires menu modification and/or substitution (requiring physician signature)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All sections below must be completed by a physician *Information must be updated annually*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ld’s condition requiring menu modification and/or substitu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anation of why the condition affects the child’s die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e food or foods to be omitted from the diet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food or foods that must be substituted or modified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_______________________________</w:t>
        <w:tab/>
        <w:tab/>
        <w:tab/>
        <w:t xml:space="preserve"> ___________________________________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icensed Physician Signature</w:t>
        <w:tab/>
        <w:tab/>
        <w:tab/>
        <w:tab/>
        <w:t xml:space="preserve"> Print Physician Signature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</w:t>
        <w:tab/>
        <w:tab/>
        <w:tab/>
        <w:t xml:space="preserve"> ___________________________________ </w:t>
      </w:r>
    </w:p>
    <w:p>
      <w:pPr>
        <w:pStyle w:val="Normal"/>
        <w:pBdr>
          <w:bottom w:val="single" w:sz="12" w:space="1" w:color="000000"/>
        </w:pBdr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ate </w:t>
        <w:tab/>
        <w:tab/>
        <w:tab/>
        <w:tab/>
        <w:tab/>
        <w:tab/>
        <w:tab/>
        <w:t>Physician Phone Number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y child has a food intolerance or has modified food preferences based on cultural/religious needs, I am </w:t>
      </w:r>
      <w:r>
        <w:rPr>
          <w:rFonts w:cs="Arial" w:ascii="Arial" w:hAnsi="Arial"/>
          <w:b/>
          <w:sz w:val="28"/>
          <w:szCs w:val="28"/>
          <w:u w:val="single"/>
        </w:rPr>
        <w:t>requesting</w:t>
      </w:r>
      <w:r>
        <w:rPr>
          <w:rFonts w:cs="Arial" w:ascii="Arial" w:hAnsi="Arial"/>
          <w:b/>
          <w:sz w:val="28"/>
          <w:szCs w:val="28"/>
        </w:rPr>
        <w:t xml:space="preserve"> a modified menu </w:t>
      </w:r>
    </w:p>
    <w:p>
      <w:pPr>
        <w:pStyle w:val="Default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e food or foods to be omitted from the diet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</w:t>
        <w:tab/>
        <w:tab/>
        <w:tab/>
        <w:t>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</w:rPr>
        <w:t>Parent  Name – Please Print</w:t>
        <w:tab/>
        <w:tab/>
        <w:tab/>
        <w:tab/>
        <w:t xml:space="preserve"> </w:t>
        <w:tab/>
        <w:t xml:space="preserve">Print Parent Signature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</w:t>
        <w:tab/>
        <w:tab/>
        <w:tab/>
        <w:t xml:space="preserve"> ___________________________________ </w:t>
      </w:r>
    </w:p>
    <w:p>
      <w:pPr>
        <w:pStyle w:val="Normal"/>
        <w:pBdr>
          <w:bottom w:val="single" w:sz="12" w:space="1" w:color="000000"/>
        </w:pBdr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ate </w:t>
        <w:tab/>
        <w:tab/>
        <w:tab/>
        <w:tab/>
        <w:tab/>
        <w:tab/>
        <w:tab/>
        <w:tab/>
        <w:t>Parent Phone Numb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ood Service Director Notes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Alternate Menu Proces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forms are returned to the School Offi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Office staff forward completed forms to District 41 Food Service Supervis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ct 41 Food Service Supervisor forwards completed forms to D15 Food Service Direct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15 Food Service Director reviews form and contacts parent to establish alternate meal delivery proces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will be standard menus for all students with similar conditions.  The menu will not be customized by studen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parent will have child eating meal every day, then a meal will be delivered to the school for the studen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parent wants to have child eating meal occasionally, parent is to fill out dates on a monthly basis on Modified Lunch Menu and submit to Food Service Director thru email. 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y of form sent to School Health Office after Food Service Director determines alternate menu process with parent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NNWRGQ+Times-Bold">
    <w:altName w:val="Times New Roman"/>
    <w:charset w:val="00"/>
    <w:family w:val="swiss"/>
    <w:pitch w:val="default"/>
  </w:font>
  <w:font w:name="JBPSHQ+TimesNewRomanPS-BoldMT">
    <w:altName w:val="Times New Roman PS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e Reverse for Additional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len Ellyn School District 41</w:t>
    </w:r>
  </w:p>
  <w:p>
    <w:pPr>
      <w:pStyle w:val="Normal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MODIFIED LUNCH MENU REQUEST FORM</w:t>
    </w:r>
  </w:p>
  <w:p>
    <w:pPr>
      <w:pStyle w:val="Header"/>
      <w:rPr>
        <w:rFonts w:ascii="Calibri" w:hAnsi="Calibri" w:cs="Calibri"/>
        <w:b/>
        <w:b/>
        <w:spacing w:val="12"/>
        <w:szCs w:val="28"/>
      </w:rPr>
    </w:pPr>
    <w:r>
      <w:rPr>
        <w:rFonts w:cs="Calibri" w:ascii="Calibri" w:hAnsi="Calibri"/>
        <w:b/>
        <w:spacing w:val="1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Verdana" w:hAnsi="Verdana" w:cs="Verdana"/>
      <w:b/>
      <w:bCs/>
      <w:color w:val="FFFF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ascii="NNWRGQ+Times-Bold;Times New Roman" w:hAnsi="NNWRGQ+Times-Bold;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56"/>
    </w:pPr>
    <w:rPr>
      <w:rFonts w:ascii="JBPSHQ+TimesNewRomanPS-BoldMT;Times New Roman PS" w:hAnsi="JBPSHQ+TimesNewRomanPS-BoldMT;Times New Roman PS"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6:00Z</dcterms:created>
  <dc:creator>Mary Ellen McElligott</dc:creator>
  <dc:description/>
  <dc:language>en-US</dc:language>
  <cp:lastModifiedBy>Carole Vasbinder</cp:lastModifiedBy>
  <cp:lastPrinted>2003-10-23T11:07:00Z</cp:lastPrinted>
  <dcterms:modified xsi:type="dcterms:W3CDTF">2012-08-30T14:06:00Z</dcterms:modified>
  <cp:revision>2</cp:revision>
  <dc:subject/>
  <dc:title>BOARD OF EDUCATION, MARQUARDT SCHOOL DISTRICT 15</dc:title>
</cp:coreProperties>
</file>